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412115</wp:posOffset>
                </wp:positionV>
                <wp:extent cx="360045" cy="1918970"/>
                <wp:effectExtent l="635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918800"/>
                          <a:chOff x="0" y="0"/>
                          <a:chExt cx="360000" cy="19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425520"/>
                          </a:xfrm>
                          <a:prstGeom prst="rect">
                            <a:avLst/>
                          </a:prstGeom>
                          <a:solidFill>
                            <a:srgbClr val="c52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360000" cy="319320"/>
                          </a:xfrm>
                          <a:prstGeom prst="rect">
                            <a:avLst/>
                          </a:prstGeom>
                          <a:solidFill>
                            <a:srgbClr val="f26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360000" cy="425520"/>
                          </a:xfrm>
                          <a:prstGeom prst="rect">
                            <a:avLst/>
                          </a:prstGeom>
                          <a:solidFill>
                            <a:srgbClr val="c52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360000" cy="319320"/>
                          </a:xfrm>
                          <a:prstGeom prst="rect">
                            <a:avLst/>
                          </a:prstGeom>
                          <a:solidFill>
                            <a:srgbClr val="f26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36000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423">
                                <a:moveTo>
                                  <a:pt x="567" y="1983"/>
                                </a:moveTo>
                                <a:lnTo>
                                  <a:pt x="0" y="1983"/>
                                </a:lnTo>
                                <a:lnTo>
                                  <a:pt x="0" y="2423"/>
                                </a:lnTo>
                                <a:lnTo>
                                  <a:pt x="567" y="2423"/>
                                </a:lnTo>
                                <a:lnTo>
                                  <a:pt x="567" y="1983"/>
                                </a:lnTo>
                                <a:moveTo>
                                  <a:pt x="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"/>
                                </a:lnTo>
                                <a:lnTo>
                                  <a:pt x="567" y="440"/>
                                </a:ln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solidFill>
                            <a:srgbClr val="8516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pt;margin-top:-32.45pt;width:28.35pt;height:151.1pt" coordorigin="0,-649" coordsize="567,3022">
                <v:rect id="shape_0" ID="Rectangle 19" fillcolor="#c5271c" stroked="f" o:allowincell="f" style="position:absolute;left:0;top:-649;width:566;height:669;mso-wrap-style:none;v-text-anchor:middle;mso-position-horizontal-relative:page">
                  <v:fill o:detectmouseclick="t" type="solid" color2="#3ad8e3"/>
                  <v:stroke color="#3465a4" joinstyle="round" endcap="flat"/>
                  <w10:wrap type="none"/>
                </v:rect>
                <v:rect id="shape_0" ID="Rectangle 20" fillcolor="#f2644a" stroked="f" o:allowincell="f" style="position:absolute;left:0;top:23;width:566;height:502;mso-wrap-style:none;v-text-anchor:middle;mso-position-horizontal-relative:page">
                  <v:fill o:detectmouseclick="t" type="solid" color2="#0d9bb5"/>
                  <v:stroke color="#3465a4" joinstyle="round" endcap="flat"/>
                  <w10:wrap type="none"/>
                </v:rect>
                <v:rect id="shape_0" ID="Rectangle 21" fillcolor="#c5271c" stroked="f" o:allowincell="f" style="position:absolute;left:0;top:863;width:566;height:669;mso-wrap-style:none;v-text-anchor:middle;mso-position-horizontal-relative:page">
                  <v:fill o:detectmouseclick="t" type="solid" color2="#3ad8e3"/>
                  <v:stroke color="#3465a4" joinstyle="round" endcap="flat"/>
                  <w10:wrap type="none"/>
                </v:rect>
                <v:rect id="shape_0" ID="Rectangle 22" fillcolor="#f2644a" stroked="f" o:allowincell="f" style="position:absolute;left:0;top:1535;width:566;height:502;mso-wrap-style:none;v-text-anchor:middle;mso-position-horizontal-relative:page">
                  <v:fill o:detectmouseclick="t" type="solid" color2="#0d9bb5"/>
                  <v:stroke color="#3465a4" joinstyle="round" endcap="flat"/>
                  <w10:wrap type="none"/>
                </v:rect>
                <v:shape id="shape_0" ID="AutoShape 23" coordsize="567,2423" path="m567,1983l0,1983l0,2423l567,2423l567,1983m567,0l0,0l0,440l567,440l567,0e" fillcolor="#851613" stroked="f" o:allowincell="f" style="position:absolute;left:0;top:526;width:566;height:1846;mso-wrap-style:none;v-text-anchor:middle;mso-position-horizontal-relative:page">
                  <v:fill o:detectmouseclick="t" type="solid" color2="#7ae9e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5005</wp:posOffset>
                </wp:positionH>
                <wp:positionV relativeFrom="paragraph">
                  <wp:posOffset>635</wp:posOffset>
                </wp:positionV>
                <wp:extent cx="904875" cy="734060"/>
                <wp:effectExtent l="0" t="0" r="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734040"/>
                          <a:chOff x="0" y="0"/>
                          <a:chExt cx="90504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720"/>
                            <a:ext cx="2368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960" y="574560"/>
                            <a:ext cx="334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45">
                                <a:moveTo>
                                  <a:pt x="97" y="233"/>
                                </a:moveTo>
                                <a:lnTo>
                                  <a:pt x="0" y="233"/>
                                </a:lnTo>
                                <a:lnTo>
                                  <a:pt x="0" y="244"/>
                                </a:lnTo>
                                <a:lnTo>
                                  <a:pt x="97" y="244"/>
                                </a:lnTo>
                                <a:lnTo>
                                  <a:pt x="97" y="233"/>
                                </a:lnTo>
                                <a:close/>
                                <a:moveTo>
                                  <a:pt x="156" y="130"/>
                                </a:moveTo>
                                <a:lnTo>
                                  <a:pt x="107" y="130"/>
                                </a:lnTo>
                                <a:lnTo>
                                  <a:pt x="136" y="150"/>
                                </a:lnTo>
                                <a:lnTo>
                                  <a:pt x="139" y="189"/>
                                </a:lnTo>
                                <a:lnTo>
                                  <a:pt x="146" y="227"/>
                                </a:lnTo>
                                <a:lnTo>
                                  <a:pt x="187" y="244"/>
                                </a:lnTo>
                                <a:lnTo>
                                  <a:pt x="245" y="244"/>
                                </a:lnTo>
                                <a:lnTo>
                                  <a:pt x="245" y="234"/>
                                </a:lnTo>
                                <a:lnTo>
                                  <a:pt x="221" y="234"/>
                                </a:lnTo>
                                <a:lnTo>
                                  <a:pt x="221" y="233"/>
                                </a:lnTo>
                                <a:lnTo>
                                  <a:pt x="176" y="233"/>
                                </a:lnTo>
                                <a:lnTo>
                                  <a:pt x="176" y="227"/>
                                </a:lnTo>
                                <a:lnTo>
                                  <a:pt x="176" y="184"/>
                                </a:lnTo>
                                <a:lnTo>
                                  <a:pt x="176" y="174"/>
                                </a:lnTo>
                                <a:lnTo>
                                  <a:pt x="175" y="161"/>
                                </a:lnTo>
                                <a:lnTo>
                                  <a:pt x="171" y="149"/>
                                </a:lnTo>
                                <a:lnTo>
                                  <a:pt x="164" y="138"/>
                                </a:lnTo>
                                <a:lnTo>
                                  <a:pt x="156" y="130"/>
                                </a:lnTo>
                                <a:close/>
                                <a:moveTo>
                                  <a:pt x="354" y="170"/>
                                </a:moveTo>
                                <a:lnTo>
                                  <a:pt x="312" y="170"/>
                                </a:lnTo>
                                <a:lnTo>
                                  <a:pt x="333" y="223"/>
                                </a:lnTo>
                                <a:lnTo>
                                  <a:pt x="337" y="233"/>
                                </a:lnTo>
                                <a:lnTo>
                                  <a:pt x="310" y="233"/>
                                </a:lnTo>
                                <a:lnTo>
                                  <a:pt x="310" y="244"/>
                                </a:lnTo>
                                <a:lnTo>
                                  <a:pt x="525" y="244"/>
                                </a:lnTo>
                                <a:lnTo>
                                  <a:pt x="525" y="233"/>
                                </a:lnTo>
                                <a:lnTo>
                                  <a:pt x="378" y="233"/>
                                </a:lnTo>
                                <a:lnTo>
                                  <a:pt x="354" y="170"/>
                                </a:lnTo>
                                <a:close/>
                                <a:moveTo>
                                  <a:pt x="245" y="233"/>
                                </a:moveTo>
                                <a:lnTo>
                                  <a:pt x="242" y="233"/>
                                </a:lnTo>
                                <a:lnTo>
                                  <a:pt x="221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5" y="233"/>
                                </a:lnTo>
                                <a:close/>
                                <a:moveTo>
                                  <a:pt x="118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233"/>
                                </a:lnTo>
                                <a:lnTo>
                                  <a:pt x="67" y="233"/>
                                </a:lnTo>
                                <a:lnTo>
                                  <a:pt x="67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2" y="126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24"/>
                                </a:lnTo>
                                <a:lnTo>
                                  <a:pt x="160" y="117"/>
                                </a:lnTo>
                                <a:lnTo>
                                  <a:pt x="67" y="117"/>
                                </a:lnTo>
                                <a:lnTo>
                                  <a:pt x="67" y="18"/>
                                </a:lnTo>
                                <a:lnTo>
                                  <a:pt x="161" y="18"/>
                                </a:lnTo>
                                <a:lnTo>
                                  <a:pt x="146" y="11"/>
                                </a:lnTo>
                                <a:lnTo>
                                  <a:pt x="118" y="6"/>
                                </a:lnTo>
                                <a:close/>
                                <a:moveTo>
                                  <a:pt x="290" y="0"/>
                                </a:moveTo>
                                <a:lnTo>
                                  <a:pt x="277" y="0"/>
                                </a:lnTo>
                                <a:lnTo>
                                  <a:pt x="266" y="33"/>
                                </a:lnTo>
                                <a:lnTo>
                                  <a:pt x="204" y="212"/>
                                </a:lnTo>
                                <a:lnTo>
                                  <a:pt x="199" y="230"/>
                                </a:lnTo>
                                <a:lnTo>
                                  <a:pt x="187" y="232"/>
                                </a:lnTo>
                                <a:lnTo>
                                  <a:pt x="176" y="233"/>
                                </a:lnTo>
                                <a:lnTo>
                                  <a:pt x="221" y="233"/>
                                </a:lnTo>
                                <a:lnTo>
                                  <a:pt x="219" y="219"/>
                                </a:lnTo>
                                <a:lnTo>
                                  <a:pt x="221" y="207"/>
                                </a:lnTo>
                                <a:lnTo>
                                  <a:pt x="226" y="190"/>
                                </a:lnTo>
                                <a:lnTo>
                                  <a:pt x="231" y="176"/>
                                </a:lnTo>
                                <a:lnTo>
                                  <a:pt x="233" y="170"/>
                                </a:lnTo>
                                <a:lnTo>
                                  <a:pt x="354" y="170"/>
                                </a:lnTo>
                                <a:lnTo>
                                  <a:pt x="350" y="159"/>
                                </a:lnTo>
                                <a:lnTo>
                                  <a:pt x="239" y="159"/>
                                </a:lnTo>
                                <a:lnTo>
                                  <a:pt x="273" y="56"/>
                                </a:lnTo>
                                <a:lnTo>
                                  <a:pt x="311" y="56"/>
                                </a:lnTo>
                                <a:lnTo>
                                  <a:pt x="290" y="0"/>
                                </a:lnTo>
                                <a:close/>
                                <a:moveTo>
                                  <a:pt x="441" y="18"/>
                                </a:moveTo>
                                <a:lnTo>
                                  <a:pt x="402" y="18"/>
                                </a:lnTo>
                                <a:lnTo>
                                  <a:pt x="402" y="233"/>
                                </a:lnTo>
                                <a:lnTo>
                                  <a:pt x="441" y="233"/>
                                </a:lnTo>
                                <a:lnTo>
                                  <a:pt x="441" y="18"/>
                                </a:lnTo>
                                <a:close/>
                                <a:moveTo>
                                  <a:pt x="525" y="156"/>
                                </a:moveTo>
                                <a:lnTo>
                                  <a:pt x="516" y="156"/>
                                </a:lnTo>
                                <a:lnTo>
                                  <a:pt x="508" y="196"/>
                                </a:lnTo>
                                <a:lnTo>
                                  <a:pt x="495" y="220"/>
                                </a:lnTo>
                                <a:lnTo>
                                  <a:pt x="474" y="230"/>
                                </a:lnTo>
                                <a:lnTo>
                                  <a:pt x="444" y="233"/>
                                </a:lnTo>
                                <a:lnTo>
                                  <a:pt x="525" y="233"/>
                                </a:lnTo>
                                <a:lnTo>
                                  <a:pt x="525" y="156"/>
                                </a:lnTo>
                                <a:close/>
                                <a:moveTo>
                                  <a:pt x="204" y="211"/>
                                </a:moveTo>
                                <a:lnTo>
                                  <a:pt x="204" y="212"/>
                                </a:lnTo>
                                <a:lnTo>
                                  <a:pt x="204" y="211"/>
                                </a:lnTo>
                                <a:close/>
                                <a:moveTo>
                                  <a:pt x="311" y="56"/>
                                </a:moveTo>
                                <a:lnTo>
                                  <a:pt x="273" y="56"/>
                                </a:lnTo>
                                <a:lnTo>
                                  <a:pt x="310" y="159"/>
                                </a:lnTo>
                                <a:lnTo>
                                  <a:pt x="350" y="159"/>
                                </a:lnTo>
                                <a:lnTo>
                                  <a:pt x="311" y="56"/>
                                </a:lnTo>
                                <a:close/>
                                <a:moveTo>
                                  <a:pt x="161" y="18"/>
                                </a:moveTo>
                                <a:lnTo>
                                  <a:pt x="116" y="18"/>
                                </a:lnTo>
                                <a:lnTo>
                                  <a:pt x="133" y="26"/>
                                </a:lnTo>
                                <a:lnTo>
                                  <a:pt x="142" y="40"/>
                                </a:lnTo>
                                <a:lnTo>
                                  <a:pt x="146" y="55"/>
                                </a:lnTo>
                                <a:lnTo>
                                  <a:pt x="146" y="66"/>
                                </a:lnTo>
                                <a:lnTo>
                                  <a:pt x="144" y="85"/>
                                </a:lnTo>
                                <a:lnTo>
                                  <a:pt x="137" y="102"/>
                                </a:lnTo>
                                <a:lnTo>
                                  <a:pt x="125" y="113"/>
                                </a:lnTo>
                                <a:lnTo>
                                  <a:pt x="105" y="117"/>
                                </a:lnTo>
                                <a:lnTo>
                                  <a:pt x="160" y="117"/>
                                </a:lnTo>
                                <a:lnTo>
                                  <a:pt x="162" y="117"/>
                                </a:lnTo>
                                <a:lnTo>
                                  <a:pt x="178" y="108"/>
                                </a:lnTo>
                                <a:lnTo>
                                  <a:pt x="184" y="92"/>
                                </a:lnTo>
                                <a:lnTo>
                                  <a:pt x="185" y="62"/>
                                </a:lnTo>
                                <a:lnTo>
                                  <a:pt x="181" y="38"/>
                                </a:lnTo>
                                <a:lnTo>
                                  <a:pt x="167" y="21"/>
                                </a:lnTo>
                                <a:lnTo>
                                  <a:pt x="161" y="18"/>
                                </a:lnTo>
                                <a:close/>
                                <a:moveTo>
                                  <a:pt x="471" y="6"/>
                                </a:moveTo>
                                <a:lnTo>
                                  <a:pt x="372" y="6"/>
                                </a:lnTo>
                                <a:lnTo>
                                  <a:pt x="372" y="18"/>
                                </a:lnTo>
                                <a:lnTo>
                                  <a:pt x="471" y="18"/>
                                </a:lnTo>
                                <a:lnTo>
                                  <a:pt x="47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2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880" y="578520"/>
                            <a:ext cx="2444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90432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453.15pt;margin-top:0pt;width:71.25pt;height:57.8pt" coordorigin="9063,0" coordsize="1425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9063;top:908;width:372;height:243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15" coordsize="526,245" path="m97,233l0,233l0,244l97,244l97,233xm156,130l107,130l136,150l139,189l146,227l187,244l245,244l245,234l221,234l221,233l176,233l176,227l176,184l176,174l175,161l171,149l164,138l156,130xm354,170l312,170l333,223l337,233l310,233l310,244l525,244l525,233l378,233l354,170xm245,233l242,233l221,234l245,234l245,233xm118,6l0,6l0,18l30,18l30,233l67,233l67,130l156,130l152,126l131,125l131,124l160,117l67,117l67,18l161,18l146,11l118,6xm290,0l277,0l266,33l204,212l199,230l187,232l176,233l221,233l219,219l221,207l226,190l231,176l233,170l354,170l350,159l239,159l273,56l311,56l290,0xm441,18l402,18l402,233l441,233l441,18xm525,156l516,156l508,196l495,220l474,230l444,233l525,233l525,156xm204,211l204,212l204,211xm311,56l273,56l310,159l350,159l311,56xm161,18l116,18l133,26l142,40l146,55l146,66l144,85l137,102l125,113l105,117l160,117l162,117l178,108l184,92l185,62l181,38l167,21l161,18xm471,6l372,6l372,18l471,18l471,6xe" fillcolor="#c5271c" stroked="f" o:allowincell="f" style="position:absolute;left:9849;top:905;width:525;height:244;mso-wrap-style:none;v-text-anchor:middle;mso-position-horizontal-relative:page;mso-position-vertical:top">
                  <v:fill o:detectmouseclick="t" type="solid" color2="#3ad8e3"/>
                  <v:stroke color="#3465a4" joinstyle="round" endcap="flat"/>
                  <w10:wrap type="none"/>
                </v:shape>
                <v:shape id="shape_0" ID="Picture 16" stroked="f" o:allowincell="f" style="position:absolute;left:9450;top:911;width:384;height:237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064;top:0;width:1423;height:1155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NIOSEK O UBEZPIECZENIE MIENIA W TRANSPORCIE KRAJOWYM I MIĘDZYNARODOWY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52"/>
        <w:gridCol w:w="488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ANE INDENTYFIKACYJNEJ I EWIDENCYJNE UBEZPIECZAJĄCEG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ełna nazwa i adres Ubezpieczającego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WWW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do kontaktu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lefon / Mail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gon </w:t>
              <w:b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P</w:t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k rozpoczęcia działalności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FROMACJE DOTYCZĄCE DZIAŁALNOŚCI PRZEWOZOWEJ UBEZPIECZAJĄCEG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yp transportu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rajowy      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międzynarodowy          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Sposób transportu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ransport samochodowy    %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kolejowy 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orski   %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otniczy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dny, śródlądowy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binowany (jaki?)      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dzaj transportu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własny (spedytor prowadzi również transport)  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ransport obcy (przewoźnik zawodowy)     %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Kierunki transportów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ransporty krajowe (terytorium RP)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E 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zostałe kraje Europejskie, za wyjątkiem krajów byłego ZSRR 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Kraje nadbałtyckie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Kraje byłego ZSRR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meryka Północna (wymienić kraje)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meryka Południowa (wymienić kraje) 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fryka (wymienić kraje) 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zja (wymienić kraje) ____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⁫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ustralia ____%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ybliżona częstotliwość transportów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ziennie ____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sięcznie____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cznie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aksymalna wartość pojedynczego transport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PLN/EUR/US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ciętna wartość pojedynczego transport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PLN/EUR/US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dzaj towarów podlegający spedycji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nie nowe          %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enie używan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towaru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zacunkowy % w stosunku do wszystkich transportów</w:t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oby tytoniowe (tytoń przetworzony, papierosy, cygara)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lkohol do 15% zawartości alkoholu (piwo, wino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lkohol pow. 15% zawartości alkoholu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zęt AGD, RTV, Audio Hi-Fi, sprzęt telekomunikacyjny (w tym telefony komórkowe) oraz fotograficzny wraz z podzespołami, sprzęt komputerowy, akcesoria komputerowe i urządzenia peryferyjne wraz z podzespołami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rt. spożywcze szybko psujące się (żywność mrożona, chłodzona, ATP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rt. spożywcze nie wymagające warunków chłodniczych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eki i farmaceutyki przewożone w temperaturze kontrolowanej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ony i części samochodow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chody i/lub motocykle nowe i/lub używane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Ładunki ponadnormatywn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szyny budowlane/rolnicze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Ładunki sypkie/płynne przewożone luzem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Żywe zwierzęta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apier w belach/rolach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fle szklan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zieła sztuki oraz przedmioty mające szczególną wartość kolekcjonerską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eksponaty transportowane na i z międzynarodowych wystaw i targów; 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ne rodzaje ładunków niż wyżej wymienione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 współpraca z przewoźnikami (podwykonawcami) lub dalszymi spedytorami regulowana jest przez</w:t>
            </w:r>
            <w:r>
              <w:rPr>
                <w:rFonts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ałe umowy           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raźne zlecenia        %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 przewoźnicy i dalsi spedytorzy posiadają własne ubezpieczenie odpowiedzialności cywilnej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              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tychczasowy przebieg szkodowy (proszę podać wszystkie szkody, zaistniałe w ostatnich trzech latach działalności Ubezpieczającego, niezależnie od tego, czy Ubezpieczający korzystał z ubezpieczenia, czy też nie)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ta szkody, przyczyna szkody, wysokość szkody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świadczeni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yrażam zgodę, aby moje dane osobowe zebrane przez Generali T.U. S.A. takie jak imiona, nazwisko, dane kontaktowe, dane o miejscu zamieszkania, płci, dacie urodzenia, informacje o rodzajach ubezpieczeń oraz historia umowy ubezpieczenia w Generali T.U. S.A. (w tym informacje o produktach ubezpieczeniowych, z których korzystałem/am w przeszłości), w tym w zakresie w jakim te dane mogą być chronione tajemnicą ubezpieczeniową były udostępnione i dalej przetwarzane przez inne podmioty z grupy Generali, tj. Generali Życie Towarzystwo Ubezpieczeń S.A., Generali Finance Sp. z o.o., Generali Powszechne Towarzystwo Emerytalne S.A., oraz Generali Dobrowolny Fundusz Emerytalny z siedzibami ul. Senatorska 18, 00-082 Warszawa, w ich własnych celach marketingowych, co obejmuje m.in. profilowanie klientów w celu poznania ich potrzeb oraz przygotowania odpowiedniej oferty.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 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yrażam zgodę na otrzymywanie od Generali T.U. S.A oraz innych podmiotów z Grupy Generali informacji promocyjnych oraz ofert towarów i usług za pośrednictwem telefonu (w tym sms).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 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yrażam zgodę na otrzymywanie od Generali T.U. S.A oraz innych podmiotów z Grupy Generali informacji promocyjnych oraz ofert towarów i usług za pośrednictwem wiadomości e-mail.</w:t>
            </w:r>
          </w:p>
          <w:p>
            <w:pPr>
              <w:pStyle w:val="Akapitzlist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świadczam, że zapoznałam (em) się z treścią klauzuli informacyjnej dotyczącej przetwarzania danych osobowych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świadczam, iż wszelkie informacje i oświadczenia podane w niniejszym wniosku są prawdziwe oraz, że nie ukryliśmy i nie zafałszowaliśmy żadnych faktów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Zgadzamy się, aby niniejszy wniosek wraz z innymi dokumentami dostarczonymi przez nas był podstawa zawarcia umowy ubezpieczenia.</w:t>
              <w:br/>
              <w:t>Podejmujemy się informować Ubezpieczyciela o wszelkich zmianach w powyższych informacjach, jeżeli nastąpią one przed lub po zawarciu umowy ubezpieczeni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pisanie niniejszego wniosku nie zobowiązuje Wnioskodawcy ani Ubezpieczyciela do zawarcia umowy ubezpieczenia</w:t>
            </w:r>
          </w:p>
        </w:tc>
      </w:tr>
      <w:tr>
        <w:trPr>
          <w:trHeight w:val="46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owość i data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2:00Z</dcterms:created>
  <dc:creator>y039583</dc:creator>
  <dc:description/>
  <cp:keywords/>
  <dc:language>en-US</dc:language>
  <cp:lastModifiedBy>Wojciech Rzymyszkiewicz</cp:lastModifiedBy>
  <cp:lastPrinted>2018-06-22T02:16:00Z</cp:lastPrinted>
  <dcterms:modified xsi:type="dcterms:W3CDTF">2022-01-21T08:23:00Z</dcterms:modified>
  <cp:revision>19</cp:revision>
  <dc:subject/>
  <dc:title>WNIOSEK O UBEZPIECZENIE MIENIA W TRANSPORCIE KRAJOWYM I MIĘDZYNARODOWYM</dc:title>
</cp:coreProperties>
</file>